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200"/>
        <w:jc w:val="both"/>
        <w:rPr>
          <w:rFonts w:ascii="Times New Roman" w:hAnsi="Times New Roman" w:cs="Times New Roman"/>
          <w:b/>
          <w:b/>
          <w:bCs/>
          <w:i/>
          <w:i/>
        </w:rPr>
      </w:pPr>
      <w:r>
        <w:rPr>
          <w:rFonts w:cs="Times New Roman" w:ascii="Times New Roman" w:hAnsi="Times New Roman"/>
          <w:b/>
          <w:bCs/>
          <w:i/>
        </w:rPr>
        <w:t>5-ESTRATEGIAS E INSTRUMENTOS PARA LA EVALUACIÓN DE LOS APRENDIZAJES DEL ALUMNADO Y CRITERIOS DE CALIFICACIÓN</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183"/>
        <w:jc w:val="both"/>
        <w:rPr/>
      </w:pPr>
      <w:r>
        <w:rPr>
          <w:rFonts w:cs="Times New Roman" w:ascii="Times New Roman" w:hAnsi="Times New Roman"/>
          <w:color w:val="000000"/>
        </w:rPr>
        <w:t xml:space="preserve">Prueba inicial: servirá para comprobar el nivel de los alumnos en relación a los conceptos básicos de la lengua latina, así como para conocer la terminología que han usado en cursos anteriores.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Control diario de las tareas hechas en casa: nos informará del grado de constancia, dedicación e interés hacia la materia.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Observación sistemática en el aula: nos informará sobre los progresos y dificultades.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Preguntas orales individuales: servirán para comprobar capacidades de razonamiento y de relación.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Exámenes: servirán para evaluar los contenidos y comprobar los rendimientos. Serán escritos y oral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trevistas, cuestionarios, etc.: nos ayudarán a conocer sus motivaciones, intereses, entorno, relaciones con el grupo, etc.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contenido referido a cuestiones gramaticales se irá acumulando progresivamente y será exigible en todas las prueba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Las </w:t>
      </w:r>
      <w:r>
        <w:rPr>
          <w:rFonts w:cs="Times New Roman" w:ascii="Times New Roman" w:hAnsi="Times New Roman"/>
          <w:b/>
          <w:color w:val="000000"/>
        </w:rPr>
        <w:t>pruebas escritas</w:t>
      </w:r>
      <w:r>
        <w:rPr>
          <w:rFonts w:cs="Times New Roman" w:ascii="Times New Roman" w:hAnsi="Times New Roman"/>
          <w:color w:val="000000"/>
        </w:rPr>
        <w:t xml:space="preserve"> supondrán el </w:t>
      </w:r>
      <w:r>
        <w:rPr>
          <w:rFonts w:cs="Times New Roman" w:ascii="Times New Roman" w:hAnsi="Times New Roman"/>
          <w:b/>
          <w:color w:val="000000"/>
        </w:rPr>
        <w:t>80% de la calificación.</w:t>
      </w:r>
    </w:p>
    <w:p>
      <w:pPr>
        <w:pStyle w:val="Normal"/>
        <w:widowControl w:val="false"/>
        <w:autoSpaceDE w:val="false"/>
        <w:spacing w:lineRule="auto" w:line="240"/>
        <w:jc w:val="both"/>
        <w:rPr/>
      </w:pPr>
      <w:r>
        <w:rPr>
          <w:rFonts w:cs="Times New Roman" w:ascii="Times New Roman" w:hAnsi="Times New Roman"/>
          <w:szCs w:val="24"/>
        </w:rPr>
        <w:t xml:space="preserve">-Las </w:t>
      </w:r>
      <w:r>
        <w:rPr>
          <w:rFonts w:cs="Times New Roman" w:ascii="Times New Roman" w:hAnsi="Times New Roman"/>
          <w:b/>
          <w:szCs w:val="24"/>
        </w:rPr>
        <w:t>producciones orales y/o escritas, ejercicios realizados en clase o en casa</w:t>
      </w:r>
      <w:r>
        <w:rPr>
          <w:rFonts w:cs="Times New Roman" w:ascii="Times New Roman" w:hAnsi="Times New Roman"/>
          <w:szCs w:val="24"/>
        </w:rPr>
        <w:t xml:space="preserve"> ,preguntas que pueda hacer el profesor en cualquier momento sobre la materia explicada en días anteriores contarán un </w:t>
      </w:r>
      <w:r>
        <w:rPr>
          <w:rFonts w:cs="Times New Roman" w:ascii="Times New Roman" w:hAnsi="Times New Roman"/>
          <w:b/>
          <w:szCs w:val="24"/>
        </w:rPr>
        <w:t>20/%</w:t>
      </w:r>
      <w:r>
        <w:rPr>
          <w:rFonts w:cs="Times New Roman" w:ascii="Times New Roman" w:hAnsi="Times New Roman"/>
          <w:szCs w:val="24"/>
        </w:rPr>
        <w:t xml:space="preserve"> y en ellos se tendrá muy en cuenta la expresión oral y escrita (redacción, utilización de nexos, utilización correcta de los signos de puntuación, expresión correcta..). En cada evaluación el profesor irá especificando el valor exacto de cada ejercicio, ya sea oral o escrito. (por ejemplo , en la primera evaluación el ejercicio de la primera declinación, si se hiciera, contará un 10/%, el ejercicio de repaso de los dos primeros temas otro 10%)</w:t>
      </w:r>
    </w:p>
    <w:p>
      <w:pPr>
        <w:pStyle w:val="Normal"/>
        <w:widowControl w:val="false"/>
        <w:autoSpaceDE w:val="false"/>
        <w:spacing w:lineRule="auto" w:line="240"/>
        <w:jc w:val="both"/>
        <w:rPr/>
      </w:pPr>
      <w:r>
        <w:rPr>
          <w:rFonts w:cs="Times New Roman" w:ascii="Times New Roman" w:hAnsi="Times New Roman"/>
          <w:szCs w:val="24"/>
        </w:rPr>
        <w:t xml:space="preserve"> </w:t>
      </w:r>
      <w:r>
        <w:rPr>
          <w:rFonts w:cs="Times New Roman" w:ascii="Times New Roman" w:hAnsi="Times New Roman"/>
          <w:b/>
          <w:szCs w:val="24"/>
        </w:rPr>
        <w:t>IMPORTANTE:</w:t>
      </w:r>
      <w:r>
        <w:rPr>
          <w:rFonts w:cs="Times New Roman" w:ascii="Times New Roman" w:hAnsi="Times New Roman"/>
          <w:szCs w:val="24"/>
        </w:rPr>
        <w:t xml:space="preserve"> para que se tengan en cuenta dichos apartados hay que obtener un </w:t>
      </w:r>
      <w:r>
        <w:rPr>
          <w:rFonts w:cs="Times New Roman" w:ascii="Times New Roman" w:hAnsi="Times New Roman"/>
          <w:b/>
          <w:szCs w:val="24"/>
        </w:rPr>
        <w:t>mínimo de 4 (sobre 10)</w:t>
      </w:r>
      <w:r>
        <w:rPr>
          <w:rFonts w:cs="Times New Roman" w:ascii="Times New Roman" w:hAnsi="Times New Roman"/>
          <w:szCs w:val="24"/>
        </w:rPr>
        <w:t xml:space="preserve"> en las pruebas escritas. En caso contrario, se prescindirá de los 2 puntos anteriores.</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 xml:space="preserve">En el caso de que se hicieran dos o más pruebas por evaluación, no se hará nota media con menos de 4 en cualquiera de ellas (salvo en las evaluaciones en la que se hacen más de 3 pruebas escritas. En ese caso, se permitirá al alumno tener menos de  3 en una de las pruebas, dejando claro que  esto no es válido en el caso de que se deje el examen en blanco o se conteste sólo a la mitad de las preguntas. Si la nota del examen del libro de lectura es inferior a 3, el alumno se examinará en septiembre sólo de esa parte si no lo ha aprobado antes en la recuperación, en el caso de que se hiciera) </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Los contenidos culturales podrán evaluarse por medio de pruebas escritas o por medio de exposiciones orales o trabajos.</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Se bajarán 0'25 centésimas por cada falta de ortografía.</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Dado el escaso número de alumnos, no se descartan las recuperaciones en casos excepcionales que tendrán lugar preferentemente a finales de curso si son de contenidos gramaticales y después de cada evaluación, si son contenidos teóricos.</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En la primera evaluación se redondeará para arriba para motivar al alumno.</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t>En la segunda, en cambio, el redondeo será para abajo para que no se ralentice el ritmo de trabajo del alumno.</w:t>
      </w:r>
    </w:p>
    <w:p>
      <w:pPr>
        <w:pStyle w:val="Normal"/>
        <w:widowControl w:val="false"/>
        <w:autoSpaceDE w:val="false"/>
        <w:spacing w:lineRule="auto" w:line="240"/>
        <w:jc w:val="both"/>
        <w:rPr/>
      </w:pPr>
      <w:r>
        <w:rPr>
          <w:rFonts w:cs="Times New Roman" w:ascii="Times New Roman" w:hAnsi="Times New Roman"/>
          <w:szCs w:val="24"/>
        </w:rPr>
        <w:t>La nota final será la media de las tres evaluaciones, teniendo más peso la 3ª que es la que aglutina todos los contenidos gramaticales. Se redondeará hacia arriba si se ve mejoría en  los resultados del alumno y para abajo si sus resultados han ido empeorando.</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240"/>
        <w:rPr>
          <w:rFonts w:ascii="Times New Roman" w:hAnsi="Times New Roman" w:cs="Times New Roman"/>
          <w:b/>
          <w:b/>
          <w:szCs w:val="24"/>
        </w:rPr>
      </w:pPr>
      <w:r>
        <w:rPr>
          <w:rFonts w:cs="Times New Roman" w:ascii="Times New Roman" w:hAnsi="Times New Roman"/>
          <w:b/>
          <w:szCs w:val="24"/>
        </w:rPr>
        <w:t>En el caso de que se vea a algún alumno copiando le quedará suspendida directamente la evaluación. Si eso ocurre en el tercer trimestre, dicho alumno tendrá que presentarse a las pruebas de septiembre para superar la asignatura.</w:t>
      </w:r>
    </w:p>
    <w:p>
      <w:pPr>
        <w:pStyle w:val="Textoindependiente2"/>
        <w:spacing w:lineRule="auto" w:line="240"/>
        <w:rPr>
          <w:rFonts w:ascii="Times New Roman" w:hAnsi="Times New Roman" w:cs="Times New Roman"/>
          <w:b/>
          <w:b/>
          <w:szCs w:val="24"/>
        </w:rPr>
      </w:pPr>
      <w:r>
        <w:rPr>
          <w:rFonts w:cs="Times New Roman" w:ascii="Times New Roman" w:hAnsi="Times New Roman"/>
          <w:b/>
          <w:szCs w:val="24"/>
        </w:rPr>
      </w:r>
    </w:p>
    <w:p>
      <w:pPr>
        <w:pStyle w:val="Textoindependiente2"/>
        <w:spacing w:lineRule="auto" w:line="240"/>
        <w:rPr>
          <w:rFonts w:ascii="Times New Roman" w:hAnsi="Times New Roman" w:cs="Times New Roman"/>
          <w:b/>
          <w:b/>
          <w:szCs w:val="24"/>
        </w:rPr>
      </w:pPr>
      <w:r>
        <w:rPr>
          <w:rFonts w:cs="Times New Roman" w:ascii="Times New Roman" w:hAnsi="Times New Roman"/>
          <w:b/>
          <w:szCs w:val="24"/>
        </w:rPr>
        <w:t>Si un alumno presenta alguna dificultad física para hacer un examen por escrito, se podrá recurrir a los exámenes orales.</w:t>
      </w:r>
    </w:p>
    <w:p>
      <w:pPr>
        <w:pStyle w:val="Normal"/>
        <w:widowControl w:val="false"/>
        <w:autoSpaceDE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szCs w:val="24"/>
        </w:rPr>
        <w:t>En el caso de que un alumno falte a un examen, no se le repetirá a no ser que uno de los padres llame al Instituto para avisar de esa ausencia. Si el examen no pudiera repetirse antes de la evaluación correspondiente, el alumno llevará como nota provisional en el Boletín la nota correspondiente a la media de los exámenes realizados menos dos puntos. Una vez que el alumno realice el examen, se le pondrá el resultado de la media obtenida de todos sus exámenes más la calificación correspondiente al resto de los apartados y será la nota que se tenga en cuenta en el cómputo final.</w:t>
      </w:r>
      <w:r>
        <w:rPr>
          <w:rFonts w:cs="Times New Roman" w:ascii="Times New Roman" w:hAnsi="Times New Roman"/>
          <w:color w:val="000000"/>
        </w:rPr>
        <w:t xml:space="preserve"> En caso de que en la tercera evaluación la nota sea inferior a 5 el alumno deberá presentarse a la prueba extraordinaria de septiembre con todos los contenidos de la asignatura salvo que el profesor exprese lo contra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 faltas de asistencia injustificadas (15%) y el abandono de materia (el alumno rehúsa de forma sistemática a hacer las tareas, se niega a traer el material escolar…) se penalizarán con la pérdida de la evaluación continua, aunque el alumno podrá presentarse a un examen final en junio y al examen extraordinario de septiembre.</w:t>
      </w:r>
    </w:p>
    <w:p>
      <w:pPr>
        <w:pStyle w:val="Normal"/>
        <w:widowControl w:val="false"/>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840"/>
        <w:jc w:val="both"/>
        <w:rPr>
          <w:rFonts w:ascii="Times New Roman" w:hAnsi="Times New Roman" w:cs="Times New Roman"/>
          <w:szCs w:val="24"/>
        </w:rPr>
      </w:pPr>
      <w:r>
        <w:rPr>
          <w:rFonts w:cs="Times New Roman" w:ascii="Times New Roman" w:hAnsi="Times New Roman"/>
          <w:szCs w:val="24"/>
        </w:rPr>
        <w:t>Se procurará poner en todas las pruebas escritas el valor de cada pregunta con la mayor exactitud posible.</w:t>
      </w:r>
    </w:p>
    <w:p>
      <w:pPr>
        <w:pStyle w:val="Normal"/>
        <w:spacing w:lineRule="auto" w:line="360"/>
        <w:ind w:firstLine="84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UMNOS QUE REPITEN CURSO:</w:t>
      </w:r>
    </w:p>
    <w:p>
      <w:pPr>
        <w:pStyle w:val="Normal"/>
        <w:spacing w:lineRule="auto" w:line="360"/>
        <w:ind w:firstLine="840"/>
        <w:jc w:val="both"/>
        <w:rPr/>
      </w:pPr>
      <w:r>
        <w:rPr>
          <w:rFonts w:cs="Times New Roman" w:ascii="Times New Roman" w:hAnsi="Times New Roman"/>
          <w:szCs w:val="24"/>
        </w:rPr>
        <w:t>Con respecto a los alumnos de 1º de Bachillerato que tengan más de dos materias suspensas y por tanto repitan curso se les atenderá de acuerdo con lo dispuesto en la instrucción del 18 de agosto de 2014. Durante este curso no se da ningún caso.</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6- ACTIVIDADES DE RECUPERACIÓN DE LOS ALUMNOS CON MATERIAS PENDIENTES DE CURSOS ANTERIORES</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 tenemos en 1º de bachillerato ningún alumno que tenga suspenso el Latín de 4º de la E. S.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más inmediato las dificultades que se vayan generando, las cuales podrán ser atendidas dentro del aul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3:00Z</dcterms:created>
  <dc:creator>JOSE</dc:creator>
  <dc:description/>
  <cp:keywords/>
  <dc:language>en-US</dc:language>
  <cp:lastModifiedBy>PROFE</cp:lastModifiedBy>
  <dcterms:modified xsi:type="dcterms:W3CDTF">2017-10-11T11:43:00Z</dcterms:modified>
  <cp:revision>2</cp:revision>
  <dc:subject/>
  <dc:title/>
</cp:coreProperties>
</file>